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>Zapisnik sa prvog</w:t>
      </w:r>
      <w:r>
        <w:rPr>
          <w:rFonts w:cs="Arial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Latn-CS"/>
        </w:rPr>
        <w:t xml:space="preserve">sastanka Upravnog odbora Globalnog dogovora u Srbiji u 2014.,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 xml:space="preserve">održanog 21. marta u prostorijama Privredne komore Srbij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Sastanku su prisustvovali: Mia Vukojević, predsednica UO (Trag fondacija) , Aleksandar Perić, član UO (Privredna komora Srbije-PKS), Sonja Konakov Svirčev, član UO (Erste banka), Nataša Nikolić, član UO (Ernst and Young), Sanja Rajačić, član UO (Telenor), Sanja Bunić, Sekretarijat Globalnog dogovora u Srbiji (PKS)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Sastanak je imao sledeću agendu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Informisanje o predstojećem Forumu lokalnih mreža Jugoistočne Evrope, Sofija (7-9 aprila 2014.);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Aktivnosti radnih grupa Globalnog dogovora u Srbiji;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Dogovor oko plana aktivnosti Upravnog odbora mreže;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1. Predstojeći Forum lokalnih mreža jugoistočne Evrope će se održati u Sofiji od 7-9. aprila 2014. godine. Prethodnih godina je srpska mreža uvek imala svog predstavnika, tako da je sa članovima UO dogovoreno da se raspitaju u svojim kompanijama o mogućnosti odlaska na ovaj skup. Ukoliko niko ne bude mogao, dogovoreno je da se raspitaju o mogućnosti da se finansira odlazak predstavnika sekretarijata mreže na skup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2. Sekretarijat mreže je ukratko informisao članove UO o aktivnostima radnih grupa. Obavešteni su o radu RG za KDO u bankarstvu i finansijama, RG za socijalno uključivanje, RG za edukaciju i razvoj DOP. Konstantovano je da se niko od korporativnih članica nije prijavio za učešće u RG za radna prava te je potvrdjeno da se ta RG ugasila.  Pitanjem radnih prava Globalni dogovor će se baviti na drugačiji način i to organizovanjem većeg skupa koji će biti posvećen pre svega novom Zakonu o radu, a nakon njegovog usvajanja. Dogovoreno je da se pruži podrška u radu predsedavajućima koji nisu u poslednjih nekoliko meseci zakazivali sastanke, a na taj način što će predstavnik UO biti prisutan na sastanku te RG i uzeti aktivno učešće u istom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 xml:space="preserve">3. Predsednica UO je informisala prisutne o organizovanju zajedničkog treninga za medije o društveno odgovornom poslovanju, koji su inicirali predstavnici Švedske ambasade u Srbiji. Ovaj skup 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  <w:lang w:val="sr-Latn-CS"/>
        </w:rPr>
        <w:t>će biti i start RG za medije, koja nije imala ni jednu aktivnost tri godine. Trening bi pored teorijskog dela sa inostranim predavačima sadržao i praktične primere i dve radionice. Namenjen je predstavnicima medija kako sa teritorije Beograda tako i iz unutrašnjosti, a dogovoreno je da se održi 22. maja t.g. Takodje, predstavnik mreže GD u Srbiji bi predstavio rezultate istraživanja koje će biti sprovedeno kako medju članicama GD tako i medju ostalim predstavnicima korporativnog sektora. Istraživanje će biti sprovedeno u cilju dobijanja informacija  - kako poslovni sektor vidi ulogu medija u izveštavanju i pisanju o DOP-u i koje su to konkretne teme koje bi mediji trebali više da obrađuju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 xml:space="preserve">Naredni sastanak UO će biti organizovan zajedno sa predsedavajućima radnih grupa, a zakazan je za 11. april 2014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sectPr>
      <w:type w:val="nextPage"/>
      <w:pgSz w:w="12240" w:h="15840"/>
      <w:pgMar w:left="990" w:right="90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08:00Z</dcterms:created>
  <dc:creator>sanja.bunic</dc:creator>
  <dc:description/>
  <cp:keywords/>
  <dc:language>en-US</dc:language>
  <cp:lastModifiedBy>sanja.bunic</cp:lastModifiedBy>
  <dcterms:modified xsi:type="dcterms:W3CDTF">2014-04-01T07:18:00Z</dcterms:modified>
  <cp:revision>25</cp:revision>
  <dc:subject/>
  <dc:title/>
</cp:coreProperties>
</file>